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ÒNG GIÁO DỤC &amp; ĐÀO TẠO QUẢNG ĐIỀN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          </w:t>
      </w:r>
      <w:r>
        <w:rPr>
          <w:rStyle w:val="StrongEmphasis"/>
          <w:color w:val="000000"/>
          <w:sz w:val="27"/>
          <w:szCs w:val="27"/>
          <w:u w:val="single"/>
        </w:rPr>
        <w:t>TRƯỜNG THCS ĐẶNG TẤT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                               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                                </w:t>
      </w:r>
      <w:r>
        <w:rPr>
          <w:rStyle w:val="StrongEmphasis"/>
          <w:color w:val="000000"/>
          <w:sz w:val="27"/>
          <w:szCs w:val="27"/>
        </w:rPr>
        <w:t>KẾ HOẠCH CÔNG TÁC TUẦN 11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                                         </w:t>
      </w:r>
      <w:r>
        <w:rPr>
          <w:rStyle w:val="StrongEmphasis"/>
          <w:color w:val="000000"/>
          <w:sz w:val="27"/>
          <w:szCs w:val="27"/>
        </w:rPr>
        <w:t>NĂM HỌC 2015 - 2016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. Kế hoạch công tác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ây dựng và duy trì phong trào dạy - học, thực hiện đảm bảo nề nếp, kiểm tra việc thực hiện chuyên cần của học sinh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ực hiện chương trình dạy - học Tuần 11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yệt sổ đầu bài, sổ điểm, lịch báo giảng tháng 10.2015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ếp tục đốc thúc, nắm tình hình công tác bồi dưỡng học sinh giỏi và thi IOE các vòng tự luyệ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ỉ đạo các tổ chuyên môn xây dựng kế hoạch thao giảng tháng 11 và kế hoạch thi giáo viên dạy giỏi cấp trường chào mừng 20.11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ế hoạch kiểm tra chung đề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 Sáng Thứ 5 (29.10.2015):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- Tiết 3: Đại số 8 - Lý 9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iết 4: Văn 8 - Lý 7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iết 5: Văn 7 - Sinh 6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h30, ngày 29.10 (Thứ Năm): Sinh hoạt chuyên môn cụm tại trường THCS Nguyễn Hữu Đà, gồm các môn: Anh văn, Sinh, Toán, Ngữ văn. Đề nghị giáo viên các bộ môn liên quan tham dự đông đủ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iáo viên chủ nhiệm cập nhật đánh vắng tháng 10 vào sổ điểm chính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ỉ đạo các tổ chuyên môn xây dựng kế hoạch thi giáo viên dạy giỏi cấp trường (20.11)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ự giờ thăm lớp: Tổ trưởng chuyên môn lên kế hoạch dự giờ 01 giáo viên / 01 tổ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ỉ đạo các tổ chuyên môn tổng hợpđề kiểm tra định kỳ các môn trong học kỳ 1. Tổ trưởng chuyên môn nộp qua email P.HT (29.10.2015)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Đốc thúc giáo viên bộ môn cập nhật điểm vào cổng thông ti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II. Điều chỉnh - Bổ sung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5:00Z</dcterms:created>
  <dc:creator>Admin</dc:creator>
  <dc:description/>
  <cp:keywords/>
  <dc:language>en-US</dc:language>
  <cp:lastModifiedBy>Phan Đình Quốc Nghĩa</cp:lastModifiedBy>
  <dcterms:modified xsi:type="dcterms:W3CDTF">2015-10-26T09:05:00Z</dcterms:modified>
  <cp:revision>2</cp:revision>
  <dc:subject/>
  <dc:title/>
</cp:coreProperties>
</file>